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color w:val="222222"/>
          <w:sz w:val="24"/>
          <w:szCs w:val="24"/>
        </w:rPr>
        <w:drawing>
          <wp:inline distT="0" distB="0" distL="0" distR="0">
            <wp:extent cx="5904865" cy="858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анная дисциплина предназначена для аспирантов 1 г/о и является продолжением профессиональной подготовки, подразумевающей наличие у обучающихся специальных знаний и умений, приобретенных ими в курсе специалитета, бакалавриата и магистратуры и продемонстрированных при поступлении в аспирантуру. Дисциплина направлена на подготовку к сдаче кандидатского минимума по специальности «Литература народов мира (европейская и американская литература)».</w:t>
      </w:r>
    </w:p>
    <w:p>
      <w:pPr>
        <w:pStyle w:val="Normal"/>
        <w:ind w:right="-225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снове данной программы лежат следующие дисциплины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93"/>
        <w:gridCol w:w="992"/>
        <w:gridCol w:w="992"/>
        <w:gridCol w:w="992"/>
        <w:gridCol w:w="1002"/>
      </w:tblGrid>
      <w:tr>
        <w:trPr>
          <w:trHeight w:val="728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рудоемкост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.е.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курсов по семестрам</w:t>
            </w:r>
          </w:p>
        </w:tc>
      </w:tr>
      <w:tr>
        <w:trPr>
          <w:trHeight w:val="727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BFBFB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а, направленная на подготовку к сдаче кандидатского экзамена по специальности «</w:t>
            </w:r>
            <w:r>
              <w:rPr>
                <w:bCs/>
                <w:sz w:val="24"/>
                <w:szCs w:val="24"/>
              </w:rPr>
              <w:t>Литература народов стран зарубежья (европейская и американская литература)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а «Типология западного романтизма» / «От Средневековья к Ренессансу: вопросы исторической поэтики» / «</w:t>
            </w:r>
            <w:r>
              <w:rPr>
                <w:sz w:val="24"/>
                <w:szCs w:val="24"/>
              </w:rPr>
              <w:t>Современный литературный процесс в восприятии словацкой критики</w:t>
            </w:r>
            <w:r>
              <w:rPr>
                <w:bCs/>
                <w:sz w:val="24"/>
                <w:szCs w:val="24"/>
              </w:rPr>
              <w:t>» / «</w:t>
            </w:r>
            <w:r>
              <w:rPr>
                <w:sz w:val="24"/>
                <w:szCs w:val="24"/>
              </w:rPr>
              <w:t>Творчество словацких писателей "Поколение-56" (поколение младой творбы)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Типология западной поэзии первой трети ХХ в.» / «Жанровая поэтика европейского романа XVII-XVIII вв. и его модификации» / «</w:t>
            </w:r>
            <w:r>
              <w:rPr>
                <w:sz w:val="24"/>
                <w:szCs w:val="24"/>
              </w:rPr>
              <w:t>Постмодернизм в славянских литературах</w:t>
            </w:r>
            <w:r>
              <w:rPr>
                <w:bCs/>
                <w:sz w:val="24"/>
                <w:szCs w:val="24"/>
              </w:rPr>
              <w:t>» / «</w:t>
            </w:r>
            <w:r>
              <w:rPr>
                <w:sz w:val="24"/>
                <w:szCs w:val="24"/>
              </w:rPr>
              <w:t>Творческие портреты выдающихся писателей в истории славянских литератур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афедральные дисциплины по выбору аспиран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BFBFBF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225"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писок обновляется каждый семестр и размещается на сайте факульт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и вопросы к экзамену:</w:t>
      </w:r>
    </w:p>
    <w:p>
      <w:pPr>
        <w:pStyle w:val="TextBodyInden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аздел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рико-типологические и функциональные разновидности литературного сознания в странах зарубежья. Место в нем различных форм литературной рефлексии, литературной теории, критики, литературоведения. Философское, эстетическое, собственно литературное обоснование становления литературного сознания, профессиональной литературной критики в Западной Европе XIX в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Влияние на процесс становления литературного сознания Ф.Шиллера, также Гегеля («Эстетика»). Понятие эстетического, исторический взгляд на литературу, «искусство как игра» в шиллеровских сочинениях «Письма об эстетическом воспитании человека», «О наивной и сентиментальной поэзии», переписке с Гёт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/>
      </w:pPr>
      <w:r>
        <w:rPr>
          <w:sz w:val="24"/>
          <w:szCs w:val="24"/>
        </w:rPr>
        <w:t>Гёте и литературное сознание XIX в. Его идеи «шекспиризма без конца», «мировой литературы», «субъективной эпопеи», а также отношения с романтиками. Авторы мировой литературы в оценке Гё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итературная теория западного романтизма. Ее исторические и типологические разновидности. Значение иенского романтизма. Взгляды Ф.Шлегеля на писателя, творчество, «романтическую иронию», роман, национальную самобытность культурных явлений, литературу Средневековья, Сервантеса, Шекспира, мировую литературу у Ф.Шлегеля; А.Шлегель о мировой литера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ранцузские романтики разных литературных поколений как критики  и историки литературы (Ж. де Сталь, В.Гюго и др). Стендаль о творчестве, истории литературы, романтизме («Расин и Шекспир»), В.Скотте, итальянском начале в культуре, творчестве, живописи. Английские романтики о литературе и задачах творчества. Значение С.Т.Колриджа как «размышляющего поэта» («Литературная биография») и историка литературы («Лекции о Шекспире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Французские писатели середины XIX в. о литературе (переписка Г.Флобера, значение писем к Л.Коле; Ш.Бодлер о литературе, живописи, «современном художнике»; бодлеровский дневник; «Дневник» Ж. и Э. де Гонкур). Романтизм и становление литературоведения (Сент-Бёв). Сент-Бёв о Дидро, писателях-современниках (Г.Флобер и др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ивизм и его влияние на литературную рефлексию, критику, литературоведение (Э.Ренан и др.). И.Тэн как писатель, критик, историк, историк литературы, методолог («История французской литературы», «Философия искусства»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.Золя как литературный и художественный критик. Его оценка романтизма, а также Бальзака, Гюго, натурализма, импрессионизме. Золя о Бальзаке, Гюго, натурализме, «экспериментальном романе», импрессионизме. Идея эксперимента в литературе; принципы натурализма в теа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Г.Джеймс  о литературе (Н.Готорн, О. де Бальзак, Г.Флобер и др.); идея «точки зрения»; значение предисловий к томам нью-йоркского собрания сочинений;  Джеймс как предтеча американской «новой крити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Значение историцизма и социологизма К.Маркса, Ф.Энгельса для литературоведения. К.Маркс, Ф.Энгельс о соотношении бытия и сознания, о «ложной идеологии». Их высказывания о литературе и писате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ние историй национальных литератур («История итальянской литературы» Ф. де Санктиса, «Истории французской литературы» Г.Лансона, «Истории эстетических идей в Испании» М.Менендеса-и-Пелайо, работы Г.Брандеса), влиятельных образов литературных эпох (К.Маркс, Я.Буркхардт, У.Пейтер о Ренессанс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лияние Ф.Ницше на западное и русское литературное сознание. Влияние Р.Вагнера на Ницше. Ницшевский образ нигилизма. Ницшевское представление о художнике. Ницше о западных и русских писате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Литературная теория западного символизма. Литературная рефлексия в символистской проз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радиция символистской эссеистики (О.Уайлд, его концепция соотношения искусства и жизни; П.Валери о классике и романтике, а также о Ш.Бодлере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Т.Манн как «размышляющий писатель». Статьи «Бильзе и я», «Любек как форма духовной жизни», а также о Л.Толстом, Р.Вагнере, Ф.Ницше. Рефлексия о творчестве в манновской проз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аздел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рнистская критика и эссеистика. Т.С. Элиот о традиции, поэтах и писателях прошлых эпох и современности. Э.Паунд: концепция культуры. Ключевые понятия в эссеистике Элиота и Паунда. В.Вулф как «законодатель читательского вкуса». Вулф о британских писателях прошлого и о современной художественной прозе. Понятие «модернизм» у В.Вулф  и его эволюция. Вулф о русской литературе. Г.Стайн «Лекции в Америке» как программа модернистского творчеств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Марксистская критика и неомарксистское литературоведение. Г. Лукач: эволюция от «Теории романа» до работ 1930–1940-х гг.(«К истории реализма», «Исторический роман»). В. Беньямин: сочетание марксизма с элементами психоанализа и мистицизма. Вклад Франкфуртской школы в марксистское литературоведение (Т.Адорно, М.Хоркхаймер). Т.Иглтон: неомарксистская история литературоведения ХХ века («Теория литературы. Введение»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Э.Р.Курциус. Основные работы Курциуса. Топосы и топика. Риторический механизм порождения и воспроизводства топосов в культуре. Культурно-историческая непрерывность традиции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Г.Башляр. Философия науки, психоанализ стихий и психология творчества. Значение Башляра для литературоведения ХХ в. Женевская школа литературоведения (Ж.Пуле, Ж.Руссе). Ж. Старобинский: проблема понимания культуры, соединение истории литературы, истории искусства. лингвистики, психоанализа, медицин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Феноменология и экзистенциализм в литературоведении и литературной критике. Работы Р.Ингардена и их роль в складывании феноменологического подхода в литературоведении. Художественное произведение как феномен авторского и читательского сознания. Ж.-П.Сартр «Что такое литература?». Книги Сартра о Флобере и Бодлере. Эссеистика А. Камю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т герменевтики к рецептивной эстетике. Переворот Г.Г.Гадамера в литературоведении: новая трактовка «герменевтического круга», ключевые понятия герменевтики («предрассудки», «горизонт» и др.). «Констанцская школа»: Г.Р.Яусс, В.Изер. Соединение герменевтики, феноменологии, основные понятия («горизонт ожидания», «имплицитный читатель» и др.). Рецептивная эстетика в США (Школа Буффало, С.Фиш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т структурализма к постструктурализму. Работы А.Греймаса, К.Бремона. Структуралистская нарратология. Эволюция Р.Барта от семиологии и структурализма к постструктурализму. «S/Z» как рубежный текст. Ж.Женетт и М.Риффатер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емиология. Общие принципы и понятия семиологии. Разные варианты самиологического подхода. Семиологические работы Р. Барта («Мифологии», «Система моды»). Ж. Лакан. Работы по семиотике У.Эко. «Уликовая парадигма» К.Гинзбург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От модернизма к постмодернизму. Работы на стыке социологии, философии и литературоведения. Ю.Хабермас. Ф.Лиотар. Ж.Делез и Ф.Гваттари, Ф.Джеймисон. Ключевые понятия («постсекулярное общество», «шизофреническая логика» и т.д.). Традиции марксистской и, шире, левой мысли. Анализ особенностей современного общества и его культуры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остмодернизм: pro et contra. У.Эко «Заметки на полях «Имени розы»: манифест постмодернизма и отрицание постмодернизма. Столкновение «пуританского наследия» и постмодернизма в США: полемика Дж.Барта (эссе «Исчерпанность литературы») и Дж.Гарднера (книга «О нравственной литературе»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Деконструктивизм и неофрейдизм. Йельский деконструктивизм. «Деконструкция и критика» (1979) – «манифест Йельской школы».  Роль идей Ж.Деррида и французского постструктурализма. Дж.Хилис Миллер. П. де Ман о риторическом характере литературного языка. Г.Блум: соединение деконструктивизма и психоанализа («Страх влияния. Карта перечитывания»)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Новый историзм. Манифест «нового историзма» Л.Монроза («Изучение Ренессанса. Поэтика и политика культуры»). Работы С. Гринблатта. «Новый историзм» как псевдоисторизм: ангажированность подхода, проецирование реалий современности на тексты эпохи Ренессанса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«Школа рессентимента» и проблема «западного канона». Гендерная критика, мультикультурализм и различные формы ангажированности и левого активизма в литературоведении. Понятие «школы рессентимента» (Г.Блум). Прагматика и политика «рессентимента». Книга Г.Блума «Западный канон» и ее роль в «культурных войнах» последней четверти ХХ в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Контркультура. Контркультурная мысль в литературоведении и литературной критике. «Одномерный человек» Г.Маркузе: традиции Франкфуртской школы и роль американской социологии 1950-х гг. «Археология знания» О.Хаксли: синтез науки, мистицизма, различных вероучений, теорий и социальных практик. Эссеистика Н.Мейлера: литература и культура перед лицом нацизма, геноцида, ядерного уничтож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Писательская литературная критика как форма профессиональной саморефлексии на рубеже ХХ-ХХI вв. Писатель как комментатор собственных произведений, как «наставник молодых»: Дж.Фаулз («Кротовые норы»); М. Варгас Льоса («Письма молодому романисту»); М.Турнье («Полет вампира: заметки о прочитанном»). Писатель как литературовед на рубеже XX-XXI вв. Сочетание профессии писателя и филолога (теоретика и/или историка литературы) как xарактерная примета постмодернистской эпохи. Д.Лодж, М.Брэдбери, П.Экройд, Дж.Барнс: влияние литературного творчества на литературоведческие работы и литературоведческого – на литературное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4"/>
          <w:szCs w:val="24"/>
        </w:rPr>
        <w:t>Саморефлексия литературной теории в конце ХХ в. Книга А.Компаньона «Демон теории. Литература и здравый смысл» (1998) как подведение итогов истории литературоведения в ХХ в.</w:t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ивания</w:t>
      </w:r>
    </w:p>
    <w:tbl>
      <w:tblPr>
        <w:tblW w:w="5150" w:type="pct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542"/>
        <w:gridCol w:w="2577"/>
        <w:gridCol w:w="2261"/>
        <w:gridCol w:w="2195"/>
      </w:tblGrid>
      <w:tr>
        <w:trPr>
          <w:trHeight w:val="23" w:hRule="atLeast"/>
        </w:trPr>
        <w:tc>
          <w:tcPr>
            <w:tcW w:w="9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и показатели оценивания ответа на экзамене</w:t>
            </w:r>
          </w:p>
        </w:tc>
      </w:tr>
      <w:tr>
        <w:trPr>
          <w:trHeight w:val="17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довлетворитель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ельн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ш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Фрагментарные знания истории литературоведения и актуальных тенденций в области литературной рефлексии</w:t>
            </w:r>
          </w:p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Неполные знания истории литературоведения и актуальных тенденций в области литературной рефлекс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формированные, но содержащие отдельные пробелы истории литературоведения и актуальных тенденций в области литературной рефлекс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rFonts w:eastAsia="MS Mincho;ＭＳ 明朝"/>
                <w:bCs/>
                <w:sz w:val="24"/>
                <w:szCs w:val="24"/>
              </w:rPr>
              <w:t>Сформированные и систематические знания истории литературоведения и актуальных тенденций в области литературной рефлексии</w:t>
            </w:r>
          </w:p>
        </w:tc>
      </w:tr>
    </w:tbl>
    <w:p>
      <w:pPr>
        <w:pStyle w:val="Heading1"/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ая основная литература:</w:t>
      </w:r>
    </w:p>
    <w:p>
      <w:pPr>
        <w:pStyle w:val="11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делу 1: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иков Г.К. Зарубежное литературоведение и теоретические проблемы науки о литературе // Зарубежная эстетика и теория литературы XIX-XX вв. Трактаты, статьи, эссе. М.: Изд-во МГУ, 1987. С.5-38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0 экземпляров в Научной библиотеке МГУ)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второго тысячелетия. 1000-2000 / Под ред. Л.Г.Андреева. М., 2001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 экземпляра в Научной библиотеке МГУ).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убежная литература конца XIX – начала XX века. Изд. 4-е, дополн. и перераб. / Под ред. В.М.Толмачёва. М.: Юрайт, 2013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5 экземпляров в Научной библиотеке МГУ)</w:t>
      </w:r>
    </w:p>
    <w:p>
      <w:pPr>
        <w:pStyle w:val="11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зделу 2: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ышева О.Н. Теория и методология зарубежного литературоведения. М.: Наука; Флинта, 2012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5 экземпляров в Научной библиотеке МГУ).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литературная теория. Антология. М.: Наука; Флинта, 2004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11"/>
        <w:numPr>
          <w:ilvl w:val="0"/>
          <w:numId w:val="2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ая семиотика. От структурализма к постструктурализму. М.: Прогресс, 2000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2 экземпляра в Научной библиотеке МГ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азделу 1: 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рмунский В.М. Немецкий романтизм и современная мистика. СПб.: Аксиома, 1996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 А.В. Эстетические идеи немецкого романтизма // Эстетика немецких романтиков / Пер. с нем. М.: Искусство, 1987. С.7-43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юкин А.Н. Американские писатели как критики. М.: ИНИОН РАН, 2000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)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я символизма. Живопись, графика и скульптура. Литература. Музыка / Ж.Кассу и др. Пер. с фр. Науч. ред., послесл. В.М.Толмачёва. М.: Республика, 1999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К Разделу 2: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ев Л. Г. Жан-Поль Сартр. Свободное сознание и XX век. М.: Московский рабочий, 1994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 В. Г. Герменевтика и гуманитарное познание. М.: Изд-во МГУ, 1991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1 экземпляр в Научной библиотеке МГУ).</w:t>
      </w:r>
    </w:p>
    <w:p>
      <w:pPr>
        <w:pStyle w:val="11"/>
        <w:numPr>
          <w:ilvl w:val="0"/>
          <w:numId w:val="6"/>
        </w:numPr>
        <w:pBdr/>
        <w:tabs>
          <w:tab w:val="clear" w:pos="720"/>
          <w:tab w:val="left" w:pos="425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ьеге-Гро Н. Введение в теорию интертекстуальности. М.: ЛКИ, 2008. </w:t>
      </w:r>
      <w:r>
        <w:rPr>
          <w:rFonts w:cs="Times New Roman" w:ascii="Times New Roman" w:hAnsi="Times New Roman"/>
          <w:i/>
          <w:sz w:val="24"/>
          <w:szCs w:val="24"/>
        </w:rPr>
        <w:t>(находится в открытом доступе в Электронной библиотеке МГУ; 9 экземпляров в Научной библиотеке МГУ).</w:t>
      </w:r>
    </w:p>
    <w:p>
      <w:pPr>
        <w:pStyle w:val="11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ы временной программы:</w:t>
      </w:r>
    </w:p>
    <w:p>
      <w:pPr>
        <w:pStyle w:val="Normal"/>
        <w:rPr/>
      </w:pPr>
      <w:r>
        <w:rPr>
          <w:sz w:val="24"/>
          <w:szCs w:val="24"/>
        </w:rPr>
        <w:t>1. Толмачёв Василий Михайлович, доктор филологических наук, профессор, заведующий кафедрой истории зарубежной литературы филологического факультета МГУ им. М.В.Ломоносо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Панова Ольга Юрьевна, доктор филологических наук, профессор кафедры истории зарубежной литературы филологического факультета МГУ им. М.В.Ломоносова.</w:t>
      </w:r>
    </w:p>
    <w:sectPr>
      <w:headerReference w:type="default" r:id="rId3"/>
      <w:headerReference w:type="first" r:id="rId4"/>
      <w:type w:val="nextPage"/>
      <w:pgSz w:w="11906" w:h="16838"/>
      <w:pgMar w:left="1588" w:right="102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6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353" w:hanging="360"/>
      </w:pPr>
      <w:rPr>
        <w:sz w:val="28"/>
        <w:i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center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right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Цветной список - Акцент 1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7:14:00Z</dcterms:created>
  <dc:creator>olga</dc:creator>
  <dc:description/>
  <dc:language>en-US</dc:language>
  <cp:lastModifiedBy>asp</cp:lastModifiedBy>
  <cp:lastPrinted>2002-10-23T13:35:00Z</cp:lastPrinted>
  <dcterms:modified xsi:type="dcterms:W3CDTF">2023-11-27T17:14:00Z</dcterms:modified>
  <cp:revision>2</cp:revision>
  <dc:subject/>
  <dc:title>ПРОГРАММА-МИНИМУМ КАНДИДАТСКОГО ЭКЗАМЕНА ПО СПЕЦИАЛЬНОСТИ 02</dc:title>
</cp:coreProperties>
</file>